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国家税务总局关于公布符合条件的销售熊猫普制金币纳税人名单（第三批）暨不符合条件的纳税人退出名单的公告</w:t>
            </w:r>
          </w:p>
        </w:tc>
      </w:tr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公告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4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  <w:p>
            <w:pPr>
              <w:pStyle w:val="Normal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   成文日期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4-08-04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8306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widowControl/>
              <w:spacing w:lineRule="atLeast" w:line="450" w:before="0" w:after="2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 现将符合条件的销售熊猫普制金币纳税人名单（见附件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）予以公布。该名单所列纳税人销售熊猫普制金币，符合《财政部国家税务总局关于熊猫普制金币免征增值税政策的通知》（财税〔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01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〕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97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号）和《熊猫普制金币免征增值税管理办法（试行）》（国家税务总局公告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01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年第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号）相关规定的，可享受增值税免税政策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不符合条件的纳税人退出名单（见附件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）所列纳税人销售熊猫普制金币，不再按照上述规定享受增值税免税政策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本公告自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01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日起施行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特此公告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  <w:t>    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附件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.</w:t>
            </w:r>
            <w:hyperlink r:id="rId2">
              <w:r>
                <w:rPr>
                  <w:rStyle w:val="InternetLink"/>
                  <w:rFonts w:ascii="微软雅黑" w:hAnsi="微软雅黑" w:cs="微软雅黑" w:eastAsia="微软雅黑"/>
                  <w:color w:val="0000FF"/>
                  <w:sz w:val="24"/>
                  <w:szCs w:val="24"/>
                </w:rPr>
                <w:t>符合条件的销售熊猫普制金币纳税人名单</w:t>
              </w:r>
            </w:hyperlink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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　           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.</w:t>
            </w:r>
            <w:hyperlink r:id="rId3">
              <w:r>
                <w:rPr>
                  <w:rStyle w:val="InternetLink"/>
                  <w:rFonts w:ascii="微软雅黑" w:hAnsi="微软雅黑" w:cs="微软雅黑" w:eastAsia="微软雅黑"/>
                  <w:color w:val="0000FF"/>
                  <w:sz w:val="24"/>
                  <w:szCs w:val="24"/>
                </w:rPr>
                <w:t>不符合条件的纳税人退出名单</w:t>
              </w:r>
            </w:hyperlink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  </w:t>
            </w:r>
          </w:p>
          <w:p>
            <w:pPr>
              <w:pStyle w:val="Style15"/>
              <w:widowControl/>
              <w:spacing w:lineRule="atLeast" w:line="45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国家税务总局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  <w:t>    201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日</w:t>
            </w:r>
          </w:p>
          <w:p>
            <w:pPr>
              <w:pStyle w:val="Style15"/>
              <w:widowControl/>
              <w:spacing w:lineRule="atLeast" w:line="450" w:before="280" w:after="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链接：</w:t>
            </w:r>
            <w:hyperlink r:id="rId4">
              <w:r>
                <w:rPr>
                  <w:rStyle w:val="InternetLink"/>
                  <w:rFonts w:ascii="微软雅黑" w:hAnsi="微软雅黑" w:cs="微软雅黑" w:eastAsia="微软雅黑"/>
                  <w:color w:val="0000FF"/>
                  <w:sz w:val="24"/>
                  <w:szCs w:val="24"/>
                </w:rPr>
                <w:t>相关政策解读</w:t>
              </w:r>
            </w:hyperlink>
          </w:p>
        </w:tc>
      </w:tr>
      <w:tr>
        <w:trPr>
          <w:trHeight w:val="7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微软雅黑"/>
                <w:b/>
                <w:b/>
                <w:color w:val="003A94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color w:val="003A94"/>
                <w:kern w:val="0"/>
                <w:sz w:val="32"/>
                <w:szCs w:val="32"/>
                <w:lang w:val="en-US" w:eastAsia="zh-CN" w:bidi="ar-SA"/>
              </w:rPr>
              <w:t xml:space="preserve">关于公布符合条件的销售熊猫普制金币纳税人名单（第三批）暨不符合条件的纳税人退出名单公告的解读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8306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-SA"/>
              </w:rPr>
              <w:t>发布日期：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-SA"/>
              </w:rPr>
              <w:t>2014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-SA"/>
              </w:rPr>
              <w:t>08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-SA"/>
              </w:rPr>
              <w:t>04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-SA"/>
              </w:rPr>
              <w:t xml:space="preserve">日                  来源：国家税务总局办公厅 </w:t>
            </w:r>
          </w:p>
        </w:tc>
      </w:tr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字体：【</w:t>
            </w:r>
            <w:hyperlink r:id="rId5">
              <w:r>
                <w:rPr>
                  <w:rStyle w:val="InternetLink"/>
                  <w:rFonts w:ascii="微软雅黑" w:hAnsi="微软雅黑" w:cs="微软雅黑" w:eastAsia="微软雅黑"/>
                  <w:color w:val="333333"/>
                  <w:sz w:val="24"/>
                  <w:szCs w:val="24"/>
                  <w:shd w:fill="FFFFFF" w:val="clear"/>
                </w:rPr>
                <w:t>大</w:t>
              </w:r>
            </w:hyperlink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】【</w:t>
            </w:r>
            <w:hyperlink r:id="rId6">
              <w:r>
                <w:rPr>
                  <w:rStyle w:val="InternetLink"/>
                  <w:rFonts w:ascii="微软雅黑" w:hAnsi="微软雅黑" w:cs="微软雅黑" w:eastAsia="微软雅黑"/>
                  <w:color w:val="333333"/>
                  <w:sz w:val="24"/>
                  <w:szCs w:val="24"/>
                  <w:shd w:fill="FFFFFF" w:val="clear"/>
                </w:rPr>
                <w:t>中</w:t>
              </w:r>
            </w:hyperlink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】【</w:t>
            </w:r>
            <w:hyperlink r:id="rId7">
              <w:r>
                <w:rPr>
                  <w:rStyle w:val="InternetLink"/>
                  <w:rFonts w:ascii="微软雅黑" w:hAnsi="微软雅黑" w:cs="微软雅黑" w:eastAsia="微软雅黑"/>
                  <w:color w:val="333333"/>
                  <w:sz w:val="24"/>
                  <w:szCs w:val="24"/>
                  <w:shd w:fill="FFFFFF" w:val="clear"/>
                </w:rPr>
                <w:t>小</w:t>
              </w:r>
            </w:hyperlink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】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8306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widowControl/>
              <w:spacing w:lineRule="atLeast" w:line="450" w:before="280" w:after="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经国务院批准，我局会同财政部下发《关于熊猫普制金币免征增值税政策的通知》（财税〔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01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〕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97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号，以下称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97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号文件），明确自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01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日起，对符合条件的纳税人销售的熊猫普制金币免征增值税。之后我局又下发了《关于发布（熊猫普制金币免征增值税管理办法（试行））的公告》（国家税务总局公告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01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年第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号，以下称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号公告），并先后下发了第一批和第二批符合免税条件的纳税人名单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现将第三批符合条件的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3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家纳税人名单予以公布，其中包括：经中国银行业监督管理委员会批准，允许开办个人黄金买卖业务的金融机构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2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家；经中国金币总公司批准，获得“中国熊猫普制金币授权经销商”资格，并通过金币交易系统销售熊猫普制金币的纳税人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家。并明确名单所列纳税人销售熊猫普制金币符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97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号文件和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号公告相关规定的，免征增值税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  <w:t xml:space="preserve">   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 此外，明确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1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家不符合条件的纳税人销售熊猫普制金币，不再免征增值税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tbl>
      <w:tblPr>
        <w:tblW w:w="73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5820"/>
      </w:tblGrid>
      <w:tr>
        <w:trPr>
          <w:trHeight w:val="435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3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条件的销售熊猫普制金币纳税人名单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号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纳税人名称</w:t>
            </w:r>
          </w:p>
        </w:tc>
      </w:tr>
      <w:tr>
        <w:trPr>
          <w:trHeight w:val="285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机构（共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1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）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银行股份有限公司枣庄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银行股份有限公司宜春市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中国银行股份有限公司伊犁哈萨克自治州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银行股份有限公司新余市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银行股份有限公司铜仁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银行股份有限公司上饶市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银行股份有限公司萍乡市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中国银行股份有限公司克拉玛依市石油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银行股份有限公司景德镇市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银行股份有限公司吉安市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中国银行股份有限公司哈密地区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银行股份有限公司桂林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银行股份有限公司贵港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银行股份有限公司赣州市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中国银行股份有限公司昌吉回族自治州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中国银行股份有限公司博尔塔拉蒙古自治州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中国银行股份有限公司毕节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中国银行股份有限公司安顺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中国银行股份有限公司安徽省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中国银行股份有限公司阿克苏地区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中国建设银行股份有限公司成都锦城支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中国光大银行股份有限公司长沙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中国光大银行股份有限公司烟台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中国光大银行股份有限公司天津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中国光大银行股份有限公司太原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中国光大银行股份有限公司苏州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中国光大银行股份有限公司深圳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中国光大银行股份有限公司上海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中国光大银行股份有限公司厦门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中国光大银行股份有限公司青岛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中国光大银行股份有限公司南宁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中国光大银行股份有限公司南京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中国光大银行股份有限公司南昌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中国光大银行股份有限公司昆明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中国光大银行股份有限公司济南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中国光大银行股份有限公司呼和浩特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中国光大银行股份有限公司合肥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中国光大银行股份有限公司海口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中国光大银行股份有限公司福州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中国光大银行股份有限公司大连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中国光大银行股份有限公司北京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淄博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镇江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漳州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张掖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湛江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玉林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宜春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扬州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盐城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延边朝鲜族自治州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烟台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徐州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宿迁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新疆维吾尔自治区分行营业部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武威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梧州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无锡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威海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通化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天水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天津市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泰安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塔城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苏州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松原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四川省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石河子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十堰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深圳市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韶关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上海市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汕尾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汕头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陕西省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山西省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厦门市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三峡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三明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庆阳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清远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青海省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青岛市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钦州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七台河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莆田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萍乡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宁德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宁波市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南通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梅州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茂名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洛阳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陇南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龙岩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柳州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临夏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来宾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克拉玛依石油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九江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景德镇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晋城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金昌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江西省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江苏省分行营业部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江苏省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嘉峪关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佳木斯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吉林市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吉林省分行营业部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吉林省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吉安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鸡西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淮安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湖北省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黑龙江省分行营业部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黑龙江省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鹤岗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贺州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河池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河北省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海南省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桂林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贵金属业务部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贵港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广西壮族自治区分行营业部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广西壮族自治区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广东省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赣州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甘肃省分行营业部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甘肃省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甘南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福建省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佛山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防城港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大庆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大理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崇左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潮州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昌吉回族自治州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北京市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北海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百色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白银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白山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白城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巴中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工商银行股份有限公司阿克苏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商银行股份有限公司中山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商银行股份有限公司镇江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商银行股份有限公司银川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商银行股份有限公司扬州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商银行股份有限公司盐城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商银行股份有限公司徐州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商银行股份有限公司无锡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商银行股份有限公司泰州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招商银行股份有限公司沈阳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商银行股份有限公司泉州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招商银行股份有限公司宁波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招商银行股份有限公司兰州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商银行股份有限公司江门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招商银行股份有限公司合肥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商银行股份有限公司海口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招商银行股份有限公司哈尔滨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商银行股份有限公司东莞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商银行股份有限公司常州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交通银行股份有限公司镇江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通银行股份有限公司肇庆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通银行股份有限公司长治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通银行股份有限公司漳州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通银行股份有限公司湛江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通银行股份有限公司运城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通银行股份有限公司岳阳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通银行股份有限公司营口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通银行股份有限公司阳泉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交通银行股份有限公司盐城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通银行股份有限公司延边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通银行股份有限公司宣城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交通银行股份有限公司徐州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通银行股份有限公司忻州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通银行股份有限公司孝感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通银行股份有限公司襄阳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通银行股份有限公司咸宁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通银行股份有限公司芜湖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通银行股份有限公司铜陵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交通银行股份有限公司泰州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通银行股份有限公司朔州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通银行股份有限公司十堰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通银行股份有限公司韶关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交通银行股份有限公司泉州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交通银行股份有限公司衢州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通银行股份有限公司清远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通银行股份有限公司莆田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通银行股份有限公司盘锦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交通银行股份有限公司南通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通银行股份有限公司梅州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通银行股份有限公司马鞍山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通银行股份有限公司六安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通银行股份有限公司临汾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通银行股份有限公司辽阳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通银行股份有限公司丽水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通银行股份有限公司酒泉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通银行股份有限公司荆州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通银行股份有限公司荆门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通银行股份有限公司晋中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通银行股份有限公司锦州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通银行股份有限公司焦作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通银行股份有限公司淮南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通银行股份有限公司淮北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通银行股份有限公司淮安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通银行股份有限公司葫芦岛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通银行股份有限公司抚顺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通银行股份有限公司丹东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通银行股份有限公司大同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通银行股份有限公司滁州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通银行股份有限公司潮州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交通银行股份有限公司包头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通银行股份有限公司鞍山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交通银行股份有限公司安庆分行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农村商业银行股份有限公司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包商银行股份有限公司</w:t>
            </w:r>
          </w:p>
        </w:tc>
      </w:tr>
      <w:tr>
        <w:trPr>
          <w:trHeight w:val="285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熊猫普制金币授权经销商（</w:t>
            </w:r>
            <w:r>
              <w:rPr>
                <w:rStyle w:val="Font21"/>
                <w:rFonts w:eastAsia="微软雅黑" w:cs="微软雅黑" w:ascii="微软雅黑" w:hAnsi="微软雅黑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Style w:val="Font2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家）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合肥银山文化发展有限责任公司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上海金一投资发展有限公司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河南厉轩商贸有限公司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武汉市金永恒经贸有限责任公司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重庆联合黄金投资有限公司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7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深圳中钱文化有限公司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大连龙祥艺术品有限公司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北京中友友谊金行有限公司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微软雅黑" w:hAnsi="微软雅黑" w:cs="微软雅黑" w:eastAsia="微软雅黑"/>
                <w:sz w:val="24"/>
                <w:szCs w:val="24"/>
                <w:lang w:val="en-US" w:eastAsia="zh-CN" w:bidi="ar-SA"/>
              </w:rPr>
              <w:t>福建东泉投资有限公司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珠海大泉投资有限公司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钞长城贵金属有限公司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中金金行有限公司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市纵银文化发展有限公司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鑫泉金银文化有限公司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tbl>
      <w:tblPr>
        <w:tblW w:w="7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0"/>
        <w:gridCol w:w="5760"/>
      </w:tblGrid>
      <w:tr>
        <w:trPr>
          <w:trHeight w:val="525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不符合条件的纳税人退出名单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号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纳税人名称</w:t>
            </w:r>
          </w:p>
        </w:tc>
      </w:tr>
      <w:tr>
        <w:trPr>
          <w:trHeight w:val="315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金币总公司控股子公司（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）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新文时代文化传播有限公司</w:t>
            </w:r>
          </w:p>
        </w:tc>
      </w:tr>
      <w:tr>
        <w:trPr>
          <w:trHeight w:val="315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融机构（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）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银行股份有限公司安徽省分行营业部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银行股份有限公司合肥南城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银行股份有限公司合肥南城支行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银行股份有限公司合肥四牌楼支行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银行股份有限公司深圳市分行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商银行股份有限公司上海招行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商银行股份有限公司北京招行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招商银行股份有限公司南京招行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建设银行股份有限公司四川省分行</w:t>
            </w:r>
          </w:p>
        </w:tc>
      </w:tr>
      <w:tr>
        <w:trPr>
          <w:trHeight w:val="285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熊猫普制金币授权经销商（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家）：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友友谊金行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州金店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鑫盛文化产业投资有限公司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开元大正文化传播有限公司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泉州市银辉商贸有限公司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金大福工艺礼品有限公司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州东泉工艺品有限公司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省梦虎珍藏品经营有限责任公司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武汉金杉金币珠宝有限公司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中泉实业有限公司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杭州正鼎轩贸易有限公司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义乌中金投资管理有限公司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鼎盛钱币发展有限公司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江银贸易有限公司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金地珠宝首饰有限公司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千禧之星实业发展有限公司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金龙珠宝首饰有限公司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云港华联商厦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州市龙凤金店有限公司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中金国礼文化金投资管理有限公司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昊天通信设备有限公司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莞市金叶珠宝有限公司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金大福珠宝有限公司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昌黄金珠宝市场有限公司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大有黄金有限公司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世豪金品实业投资有限公司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申泉工贸有限公司集币经销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海复瑞投资有限公司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新银盛发展有限公司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中衍卓越投资管理有限公司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中钱收藏品有限公司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省华苓投资管理有限公司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蜀银投资管理有限公司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金兰首饰集团有限公司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赛勒豪斯贸易（北京）有限公司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中视博大集邮文化发展有限公司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国集邮总公司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新中国现代文化用品有限公司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彩金商贸有限公司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宏艺首饰股份有限公司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阳荟华楼黄金珠宝首饰有限公司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中兴－沈阳商业大厦（集团）股份有限公司中兴金店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天泰金店珠宝城有限公司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汇通工贸股份有限公司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阳市邮政局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奥琳威尔饰品有限公司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东方信联沧州金店有限公司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金泉钱币有限公司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连永安贸易有限公司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金黄金集团有限公司</w:t>
            </w:r>
          </w:p>
        </w:tc>
      </w:tr>
      <w:tr>
        <w:trPr>
          <w:trHeight w:val="31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吉林盛祥礼品有限公司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x.gov.cn/n2226/n2271/n2272/c764161/../../../../n2226/n2271/n2272/c764161/part/764178.xls" TargetMode="External"/><Relationship Id="rId3" Type="http://schemas.openxmlformats.org/officeDocument/2006/relationships/hyperlink" Target="http://www.chinatax.gov.cn/n2226/n2271/n2272/c764161/../../../../n2226/n2271/n2272/c764161/part/764179.xls" TargetMode="External"/><Relationship Id="rId4" Type="http://schemas.openxmlformats.org/officeDocument/2006/relationships/hyperlink" Target="http://www.chinatax.gov.cn/n2226/n2271/n2273/c764200/content.html" TargetMode="External"/><Relationship Id="rId5" Type="http://schemas.openxmlformats.org/officeDocument/2006/relationships/hyperlink" Target="http://www.chinatax.gov.cn/n2226/n2271/n2273/c764200/content.html" TargetMode="External"/><Relationship Id="rId6" Type="http://schemas.openxmlformats.org/officeDocument/2006/relationships/hyperlink" Target="http://www.chinatax.gov.cn/n2226/n2271/n2273/c764200/content.html" TargetMode="External"/><Relationship Id="rId7" Type="http://schemas.openxmlformats.org/officeDocument/2006/relationships/hyperlink" Target="http://www.chinatax.gov.cn/n2226/n2271/n2273/c764200/content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4-14T08:47:26Z</dcterms:modified>
  <cp:revision>2</cp:revision>
  <dc:subject/>
  <dc:title>国家税务总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